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3803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 ОКРУГ» </w:t>
            </w:r>
            <w:r>
              <w:rPr/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</w:rPr>
              <w:t xml:space="preserve">Об утверждении порядка предоставления инвесторам льготных условий пользования земельными участками, находящимися в собственности муниципального образования «Муниципальный округ Можгинский район Удмуртской Республики»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71235" cy="478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1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37.7pt;mso-wrap-distance-left:9pt;mso-wrap-distance-right:9pt;mso-wrap-distance-top:0pt;mso-wrap-distance-bottom:0pt;margin-top:0.05pt;mso-position-vertical-relative:page;margin-left: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статьи 14.1.1 Закона Удмуртской Республики от 22.06.2006 № 26-РЗ «О государственной поддержке инвестиционной деятельности в Удмуртской Республике», руководствуясь постановлением Правительства Удмуртской Республики от 30.12.2016 № 563 «О порядке предоставления инвесторам льготных условий пользования земельными участками, находящимися в собственности Удмуртской Республики, а также земельными участками, государственная собственность на которые не разграничена», статьей 26 Устава муниципального образования «Муниципальный округ Можгинский район Удмуртской Республики»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ОВЕТ ДЕПУТАТОВ РЕШИ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1. Утвердить прилагаемый Порядок предоставления инвесторам льготных условий пользования земельными участками, находящимися в собственности муниципального образования «Муниципальный округ Можгинский район Удмуртской Республик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. Опубликовать настоящее решение на официальном сайте муниципального образования «Муниципальный округ Можгинский район Удмуртской Республики» и в собрании муниципальных правовых актов муниципального образования «Муниципальный округ Можгинский район Удмуртской Республи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муниципального образования      </w:t>
        <w:tab/>
        <w:tab/>
        <w:t xml:space="preserve">                            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«Муниципальный округ Можгинский район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Удмуртской Республики»                                                              </w:t>
        <w:tab/>
        <w:tab/>
        <w:t xml:space="preserve">           Г. П. Королькова</w:t>
      </w:r>
    </w:p>
    <w:p>
      <w:pPr>
        <w:pStyle w:val="Normal"/>
        <w:widowControl w:val="false"/>
        <w:autoSpaceDE w:val="false"/>
        <w:ind w:left="-567" w:firstLine="567"/>
        <w:rPr/>
      </w:pPr>
      <w:r>
        <w:rPr/>
      </w:r>
    </w:p>
    <w:p>
      <w:pPr>
        <w:pStyle w:val="Normal"/>
        <w:widowControl w:val="false"/>
        <w:autoSpaceDE w:val="false"/>
        <w:ind w:left="-567" w:firstLine="567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left="-567" w:firstLine="567"/>
        <w:rPr/>
      </w:pPr>
      <w:r>
        <w:rPr/>
        <w:t>«Муниципальный округ Можгинский район</w:t>
      </w:r>
    </w:p>
    <w:p>
      <w:pPr>
        <w:pStyle w:val="Normal"/>
        <w:widowControl w:val="false"/>
        <w:autoSpaceDE w:val="false"/>
        <w:ind w:left="-567" w:firstLine="567"/>
        <w:rPr/>
      </w:pPr>
      <w:r>
        <w:rPr/>
        <w:t xml:space="preserve">Удмуртской Республики»                                                                   </w:t>
        <w:tab/>
        <w:tab/>
        <w:t>А. Г. Васильев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. Можга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«___»________20___ го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         № </w:t>
      </w:r>
      <w:r>
        <w:rPr>
          <w:bCs/>
        </w:rPr>
        <w:t>____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района </w:t>
      </w:r>
    </w:p>
    <w:p>
      <w:pPr>
        <w:pStyle w:val="Normal"/>
        <w:jc w:val="both"/>
        <w:rPr/>
      </w:pPr>
      <w:r>
        <w:rPr/>
        <w:t>по строительству и муниципальной инфраструктуре</w:t>
        <w:tab/>
        <w:tab/>
        <w:tab/>
        <w:t xml:space="preserve">            И.В. Тубылов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образования      </w:t>
        <w:tab/>
        <w:tab/>
        <w:t xml:space="preserve">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«Муниципальный округ Можгинский райо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дмуртской Республики»                                                                 </w:t>
        <w:tab/>
        <w:tab/>
        <w:t>Г. П. Король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/>
        <w:t>«Муниципальный округ Можгинский район</w:t>
      </w:r>
    </w:p>
    <w:p>
      <w:pPr>
        <w:pStyle w:val="Normal"/>
        <w:widowControl w:val="false"/>
        <w:autoSpaceDE w:val="false"/>
        <w:rPr/>
      </w:pPr>
      <w:r>
        <w:rPr/>
        <w:t xml:space="preserve">Удмуртской Республики»                                                                   </w:t>
        <w:tab/>
        <w:tab/>
        <w:t>А. Г. Василь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меститель главы Администрации района </w:t>
      </w:r>
    </w:p>
    <w:p>
      <w:pPr>
        <w:pStyle w:val="Normal"/>
        <w:jc w:val="both"/>
        <w:rPr/>
      </w:pPr>
      <w:r>
        <w:rPr>
          <w:bCs/>
        </w:rPr>
        <w:t xml:space="preserve">сельскому хозяйству и экономике     </w:t>
        <w:tab/>
        <w:tab/>
        <w:tab/>
        <w:t xml:space="preserve">            </w:t>
        <w:tab/>
        <w:tab/>
        <w:t>К.И. Порым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Начальник отдела организационной и правовой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>работы - юрисконсульт</w:t>
        <w:tab/>
        <w:tab/>
        <w:tab/>
        <w:tab/>
        <w:tab/>
        <w:tab/>
        <w:tab/>
        <w:tab/>
        <w:t>Е.С. Максимова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 xml:space="preserve">Можгинский район Удмуртской Республики»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от __________________ 2024 года №  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предоставления инвесторам льготных условий пользования земельными участками, находящимися в собственности муниципального образования «Муниципальный округ Можгинский район Удмуртской Республик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егламентирует размер, порядок и условия предоставления инвесторам льготных условий пользования земельными участками, находящимися в собственности муниципального образования «Муниципальный округ Можгинский район Удмуртской Республики» (далее - земельные участк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51"/>
      <w:bookmarkEnd w:id="0"/>
      <w:r>
        <w:rPr/>
        <w:t xml:space="preserve">2. Инвесторам - юридическим лицам, соответствующим требованиям, указанным в </w:t>
      </w:r>
      <w:hyperlink r:id="rId3">
        <w:r>
          <w:rPr>
            <w:rStyle w:val="InternetLink"/>
          </w:rPr>
          <w:t>части 4 статьи 3</w:t>
        </w:r>
      </w:hyperlink>
      <w:r>
        <w:rPr/>
        <w:t xml:space="preserve"> Закона Удмуртской Республики от 22 июня 2006 года № 26-РЗ «О государственной поддержке инвестиционной деятельности в Удмуртской Республике» (далее соответственно - инвестор, Закон УР № 26-РЗ), предоставляются льготы по арендной плате за земельные участки, предоставленные в аренду без торгов, в случаях, если они используются для реализац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52"/>
      <w:bookmarkEnd w:id="1"/>
      <w:r>
        <w:rPr/>
        <w:t>региональных инвестиционных проек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54"/>
      <w:bookmarkEnd w:id="2"/>
      <w:r>
        <w:rPr/>
        <w:t>инвестиционных проектов муниципального образования «Муниципальный округ Можгинский район Удмуртской Республики», по которым заключено соглашение о муниципально-частном партнерстве или концессионное соглашение, одной из сторон в которых выступает муниципальное образование «Муниципальный округ Можгинский район Удмуртской Республики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инвестиционных проектов, предусмотренных </w:t>
      </w:r>
      <w:hyperlink r:id="rId4">
        <w:r>
          <w:rPr>
            <w:rStyle w:val="InternetLink"/>
          </w:rPr>
          <w:t>статьей 2</w:t>
        </w:r>
      </w:hyperlink>
      <w:r>
        <w:rPr/>
        <w:t xml:space="preserve"> и </w:t>
      </w:r>
      <w:hyperlink r:id="rId5">
        <w:r>
          <w:rPr>
            <w:rStyle w:val="InternetLink"/>
          </w:rPr>
          <w:t>частями 3</w:t>
        </w:r>
      </w:hyperlink>
      <w:r>
        <w:rPr/>
        <w:t xml:space="preserve">, </w:t>
      </w:r>
      <w:hyperlink r:id="rId6">
        <w:r>
          <w:rPr>
            <w:rStyle w:val="InternetLink"/>
          </w:rPr>
          <w:t>4</w:t>
        </w:r>
      </w:hyperlink>
      <w:r>
        <w:rPr/>
        <w:t xml:space="preserve">, </w:t>
      </w:r>
      <w:hyperlink r:id="rId7">
        <w:r>
          <w:rPr>
            <w:rStyle w:val="InternetLink"/>
          </w:rPr>
          <w:t>5 статьи 3</w:t>
        </w:r>
      </w:hyperlink>
      <w:r>
        <w:rPr/>
        <w:t xml:space="preserve"> Закона Удмуртской Республики от 12 мая 2015 года № 24-РЗ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 (далее - Закон УР № 24-РЗ), по которым принято решение о предоставлении земельных участков в аренду без проведения торгов в соответствии со </w:t>
      </w:r>
      <w:hyperlink r:id="rId8">
        <w:r>
          <w:rPr>
            <w:rStyle w:val="InternetLink"/>
          </w:rPr>
          <w:t>статьей 14</w:t>
        </w:r>
      </w:hyperlink>
      <w:r>
        <w:rPr/>
        <w:t xml:space="preserve"> Закона УР № 26-РЗ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55"/>
      <w:bookmarkEnd w:id="3"/>
      <w:r>
        <w:rPr/>
        <w:t xml:space="preserve">инвестиционных проектов, предусмотренных </w:t>
      </w:r>
      <w:hyperlink r:id="rId9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10">
        <w:r>
          <w:rPr>
            <w:rStyle w:val="InternetLink"/>
          </w:rPr>
          <w:t>2 статьи 3</w:t>
        </w:r>
      </w:hyperlink>
      <w:r>
        <w:rPr/>
        <w:t xml:space="preserve"> Закона УР № 24-РЗ, по которым принято решение о предоставлении земельных участков в аренду без проведения торгов в соответствии со </w:t>
      </w:r>
      <w:hyperlink r:id="rId11">
        <w:r>
          <w:rPr>
            <w:rStyle w:val="InternetLink"/>
          </w:rPr>
          <w:t>статьей 14</w:t>
        </w:r>
      </w:hyperlink>
      <w:r>
        <w:rPr/>
        <w:t xml:space="preserve"> Закона УР № 26-РЗ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56"/>
      <w:bookmarkEnd w:id="4"/>
      <w:r>
        <w:rPr/>
        <w:t>3. Льготные условия пользования земельным(ми) участком(ами) предоставляются инвестору, являющемуся арендатором земельного(ых) участка(ов), со дня принятия решения о предоставлении льготных условий пользования земельным(ми) участком(ами) до дня получения инвестором разрешения на ввод в эксплуатацию объекта(ов) инвестиционной деятельности, указанного(ых) в соглашении (при наличии), для создания (строительства) и (или) реконструкции которого(ых) предоставлен(ы) в аренду земельный(ые) участок(ки) (далее - объект(ы)), но не более чем на 5 л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В целях применения настоящего Порядка под соглашением понимается инвестиционное соглашение, заключенное в соответствии с Порядком подготовки и принятия Главой Удмуртской Республики решения о предоставлении земельного участка, находящегося в государственной или муниципальной собственности, предназначенного для размещения объектов социально-культурного и коммунально-бытового назначения, реализации масштабного инвестиционного проекта, в аренду без проведения торгов, утвержденным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Главы Удмуртской Республики от 19 июня 2015 года № 123 «Об утверждении Порядка подготовки и принятия Главой Удмуртской Республики решения о предоставлении земельного участка, находящегося в государственной или муниципальной собственности, предназначенного для размещения объектов социально-культурного и коммунально-бытового назначения, реализации масштабного инвестиционного проекта, в аренду без проведения торгов» (далее - инвестиционное соглашение), или соглашение о государственно-частном партнерстве, концессионное соглаш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" w:name="P58"/>
      <w:bookmarkEnd w:id="5"/>
      <w:r>
        <w:rPr/>
        <w:t>4. Льготные условия пользования земельным(ми) участком(ами) предоставляются инвестору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1) в рамках реализации инвестиционных проектов, предусмотренных </w:t>
      </w:r>
      <w:hyperlink w:anchor="P52">
        <w:r>
          <w:rPr>
            <w:rStyle w:val="InternetLink"/>
          </w:rPr>
          <w:t>абзацами вторым</w:t>
        </w:r>
      </w:hyperlink>
      <w:r>
        <w:rPr/>
        <w:t xml:space="preserve"> - </w:t>
      </w:r>
      <w:hyperlink w:anchor="P54">
        <w:r>
          <w:rPr>
            <w:rStyle w:val="InternetLink"/>
          </w:rPr>
          <w:t>четвертым пункта 2</w:t>
        </w:r>
      </w:hyperlink>
      <w:r>
        <w:rPr/>
        <w:t xml:space="preserve"> настоящего Порядка, в форме установления величины годовой арендной платы в размере 75 процентов от величины годовой арендной платы, определенной в соответствии с законодательством Российской Федерации и законодательством Удмуртской Республи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2) в рамках реализации инвестиционных проектов, предусмотренных </w:t>
      </w:r>
      <w:hyperlink w:anchor="P55">
        <w:r>
          <w:rPr>
            <w:rStyle w:val="InternetLink"/>
          </w:rPr>
          <w:t>абзацем пятым пункта 2</w:t>
        </w:r>
      </w:hyperlink>
      <w:r>
        <w:rPr/>
        <w:t xml:space="preserve"> настоящего Порядка, в форме установления величины годовой арендной пла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первые 3 года - в размере 1 руб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последующие 2 года - в размере 75 процентов от величины годовой арендной платы, определенной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6" w:name="P63"/>
      <w:bookmarkEnd w:id="6"/>
      <w:r>
        <w:rPr/>
        <w:t>5. В целях принятия решения о предоставлении льготных условий пользования земельным(ми) участком(ами) инвестор представляет в Администрацию муниципального образования «Муниципальный округ Можгинский район Удмуртской Республики» (далее - Администрация), являющуюся арендодателем земельного участк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а) заявление о предоставлении льготных условий пользования земельным(ми) участком(ами) по форме согласно приложению к настоящему Порядку (далее - заявление), подписанное лицом, имеющим право действовать от имени инвестора без доверенности, или лицом, уполномоченным инвестором на подписание заявления на основании доверенности, соответствующей требованиям гражданского законодательства Российской Федерации (далее - уполномоченное лицо инвестора), и скрепленное печатью инвестора (при ее налич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б) копию договора аренды земельного(ых) участка(ов) (далее - договор аренды), подписанную лицом, имеющим право действовать от имени инвестора без доверенности, или уполномоченным лицом инвестора и скрепленную печатью инвестора (при ее наличии) (представляется по желанию инвестор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) справку об отсутствии задолженности по выплате заработной платы по состоянию на дату представления заявления, подписанную лицом, имеющим право действовать от имени инвестора без доверенности, или уполномоченным лицом инвестора и скрепленную печатью инвестора (при ее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7" w:name="P67"/>
      <w:bookmarkEnd w:id="7"/>
      <w:r>
        <w:rPr/>
        <w:t>6. Для принятия решения о предоставлении льготных условий пользования земельным(ми) участком(ами) Администрация самостоятельно получает справку налогового органа об исполнении инвесторо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 представления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8" w:name="P68"/>
      <w:bookmarkEnd w:id="8"/>
      <w:r>
        <w:rPr/>
        <w:t xml:space="preserve">7. Администрация в течение 10 рабочих дней со дня поступления заявления рассматривает документы, указанные в </w:t>
      </w:r>
      <w:hyperlink w:anchor="P63">
        <w:r>
          <w:rPr>
            <w:rStyle w:val="InternetLink"/>
          </w:rPr>
          <w:t>пунктах 5</w:t>
        </w:r>
      </w:hyperlink>
      <w:r>
        <w:rPr/>
        <w:t xml:space="preserve"> и </w:t>
      </w:r>
      <w:hyperlink w:anchor="P67">
        <w:r>
          <w:rPr>
            <w:rStyle w:val="InternetLink"/>
          </w:rPr>
          <w:t>6</w:t>
        </w:r>
      </w:hyperlink>
      <w:r>
        <w:rPr/>
        <w:t xml:space="preserve"> настоящего Порядка, принимает решение о предоставлении или об отказе в предоставлении инвестору льготных условий пользования земельным(ми) участком(ами) и информирует инвестора о принятом решении в письменной форме (в случае отказа - с указанием причин отказ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ешение о предоставлении инвестору льготных условий пользования земельным(ми) участком(ами) принимается в форме постановления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ешение об отказе в предоставлении инвестору льготных условий пользования земельным(ми) участком(ами) оформляется письмом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8. Основаниями для принятия решения об отказе в предоставлении льготных условий пользования земельным(ми) участком(ами)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несоответствие инвестора требованиям, указанным в </w:t>
      </w:r>
      <w:hyperlink r:id="rId13">
        <w:r>
          <w:rPr>
            <w:rStyle w:val="InternetLink"/>
          </w:rPr>
          <w:t>части 4 статьи 3</w:t>
        </w:r>
      </w:hyperlink>
      <w:r>
        <w:rPr/>
        <w:t xml:space="preserve"> Закона УР № 26-РЗ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несоответствие использования земельного(ых) участка(ов) случаям, установленным </w:t>
      </w:r>
      <w:hyperlink w:anchor="P51">
        <w:r>
          <w:rPr>
            <w:rStyle w:val="InternetLink"/>
          </w:rPr>
          <w:t>пунктом 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9. В случае принятия решения о предоставлении льготных условий пользования земельным(ми) участком(ми) Администрация не позднее 2 рабочих дней со дня его принятия обеспечивает заключение дополнительного соглашения к договору аренды, предусматривающег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величину годовой арендной платы по договору аренды в соответствии с </w:t>
      </w:r>
      <w:hyperlink w:anchor="P58">
        <w:r>
          <w:rPr>
            <w:rStyle w:val="InternetLink"/>
          </w:rPr>
          <w:t>пунктом 4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срок предоставления льготных условий пользования земельным(ми) участком(ами) в соответствии с </w:t>
      </w:r>
      <w:hyperlink w:anchor="P56">
        <w:r>
          <w:rPr>
            <w:rStyle w:val="InternetLink"/>
          </w:rPr>
          <w:t>пунктом 3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обязательство арендатора по уплате арендной платы, недополученной арендодателем в связи с предоставлением льготных условий пользования земельным(ми) участком(ми), за весь срок предоставления льготных условий, в случаях, предусмотренных </w:t>
      </w:r>
      <w:hyperlink w:anchor="P83">
        <w:r>
          <w:rPr>
            <w:rStyle w:val="InternetLink"/>
          </w:rPr>
          <w:t>подпунктами 2</w:t>
        </w:r>
      </w:hyperlink>
      <w:r>
        <w:rPr/>
        <w:t xml:space="preserve"> - </w:t>
      </w:r>
      <w:hyperlink w:anchor="P85">
        <w:r>
          <w:rPr>
            <w:rStyle w:val="InternetLink"/>
          </w:rPr>
          <w:t>4 пункта 1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раво на предоставление льготных условий пользования земельным(ми) участком(ми) возникает у инвестора со дня принятия Администрацией решения о предоставлении инвестору льготных условий пользования земельным(ми) участком(ми), что является основанием для перерасчета арендной платы за период с даты принятия решения о предоставлении инвестору льготных условий пользования земельным(ми) участком(ми) до даты государственной регистрации дополнительного соглашения к договору аренды (в случаях, когда государственная регистрация договоров аренды не требуется, - до даты подписания сторонами договора аренды дополнительного соглашения к договору аренды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0. Копия дополнительного соглашения к договору аренды, содержащего льготные условия пользования земельным(ми) участком(ми) подлежит учету в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9" w:name="P80"/>
      <w:bookmarkEnd w:id="9"/>
      <w:r>
        <w:rPr/>
        <w:t>11. Контроль за реализацией инвестиционного проекта, а также мониторинг получения инвестором разрешения на ввод в эксплуатацию объекта(ов) осуществляется Администрацией, выступающей стороной инвестиционного соглашения или соглашения о муниципально-частном партнерстве, или концессионного согла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0" w:name="P81"/>
      <w:bookmarkEnd w:id="10"/>
      <w:r>
        <w:rPr/>
        <w:t>12. Инвестор утрачивает право на льготные условия пользования земельным(ми) участком(ами) в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1" w:name="P82"/>
      <w:bookmarkEnd w:id="11"/>
      <w:r>
        <w:rPr/>
        <w:t>1) получения разрешения на ввод в эксплуатацию объекта(ов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2" w:name="P83"/>
      <w:bookmarkEnd w:id="12"/>
      <w:r>
        <w:rPr/>
        <w:t>2) неполучения инвестором разрешения на ввод в эксплуатацию объекта(ов) в течение 5 лет со дня принятия Администрацией решения о предоставлении инвестору льготных условий пользования земельным(ми) участком(м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3" w:name="P84"/>
      <w:bookmarkEnd w:id="13"/>
      <w:r>
        <w:rPr/>
        <w:t>3) прекращения статуса участника регионального инвестиционного проекта, расторжения инвестиционного соглашения, соглашения о муниципально-частном партнерстве, концессионного соглаш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4" w:name="P85"/>
      <w:bookmarkEnd w:id="14"/>
      <w:r>
        <w:rPr/>
        <w:t>4) досрочного расторжения договора аренды в порядке и в случаях, предусмотренных законодательством Российской Федерации и законодательством Удмуртской Республи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3. При получении разрешения на ввод в эксплуатацию объекта(ов) инвестор в течение 2 рабочих дней уведомляет об этом в письменной форме Администрацию, выступающую стороной инвестиционного соглашения или соглашения о муниципально-частном партнерстве, или концессионного согла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14. Арендодатель в течение 5 рабочих дней со дня получения уведомления в письменной форме от Администрации, выступающей стороной инвестиционного соглашения или соглашения о муниципально-частном партнерстве, или концессионного соглашения, о наступлении события, предусмотренного </w:t>
      </w:r>
      <w:hyperlink w:anchor="P81">
        <w:r>
          <w:rPr>
            <w:rStyle w:val="InternetLink"/>
          </w:rPr>
          <w:t>пунктом 12</w:t>
        </w:r>
      </w:hyperlink>
      <w:r>
        <w:rPr/>
        <w:t xml:space="preserve"> настоящего Порядка, направляет инвестору уведомление в письменной форме об утрате инвестором права на льготные условия пользования земельным(ми) участком(ами) с указанием основания для утраты права и об изменении величины годовой арендной платы по договору аренды путем установления ее в размере, определенном в соответствии с законодательством Российской Федерации и законодательством Удмуртской Республики без учета льготных условий пользования земельным(ми) участком(ами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со дня наступления события, определенного </w:t>
      </w:r>
      <w:hyperlink w:anchor="P82">
        <w:r>
          <w:rPr>
            <w:rStyle w:val="InternetLink"/>
          </w:rPr>
          <w:t>подпунктом 1 пункта 1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с даты принятия Администрацией решения о предоставлении инвестору льготных условий пользования земельным(ми) участком(ами), указанного в </w:t>
      </w:r>
      <w:hyperlink w:anchor="P68">
        <w:r>
          <w:rPr>
            <w:rStyle w:val="InternetLink"/>
          </w:rPr>
          <w:t>пункте 7</w:t>
        </w:r>
      </w:hyperlink>
      <w:r>
        <w:rPr/>
        <w:t xml:space="preserve"> настоящего Порядка, в случаях, предусмотренных </w:t>
      </w:r>
      <w:hyperlink w:anchor="P83">
        <w:r>
          <w:rPr>
            <w:rStyle w:val="InternetLink"/>
          </w:rPr>
          <w:t>подпунктами 2</w:t>
        </w:r>
      </w:hyperlink>
      <w:r>
        <w:rPr/>
        <w:t xml:space="preserve"> - </w:t>
      </w:r>
      <w:hyperlink w:anchor="P84">
        <w:r>
          <w:rPr>
            <w:rStyle w:val="InternetLink"/>
          </w:rPr>
          <w:t>3 пункта 1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Арендодатель в течение пяти рабочих дней со дня получения уведомления от Инвестора в соответствии с </w:t>
      </w:r>
      <w:hyperlink w:anchor="P80">
        <w:r>
          <w:rPr>
            <w:rStyle w:val="InternetLink"/>
          </w:rPr>
          <w:t>пунктом 11</w:t>
        </w:r>
      </w:hyperlink>
      <w:r>
        <w:rPr/>
        <w:t xml:space="preserve"> настоящего Порядка и (или) информации о получении Инвестором разрешения на ввод в эксплуатацию объекта инвестиционной деятельности, для строительства (реконструкции) которого предоставлен в аренду земельный участок, от органа государственной власти Удмуртской Республики, осуществляющего сопровождение инвестиционного проекта, направляет Инвестору уведомление об утрате права на льготные условия пользования земельным участком с указанием основания для утраты права и об изменении величины годовой арендной платы по договору аренды земельного участка путем установления ее в размере, определенном в соответствии с нормативно-правовыми актами муниципального образования «Муниципальный округ Можгинский район Удмуртской Республики» без учета льготных условий пользования земельным участком, со дня получения разрешения на ввод в эксплуатацию объекта инвестиционной деятельности, для строительства (реконструкции) которого предоставлен в аренду земельный участо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5" w:name="P91"/>
      <w:bookmarkEnd w:id="15"/>
      <w:r>
        <w:rPr/>
        <w:t xml:space="preserve">15. Помимо случая, указанного в </w:t>
      </w:r>
      <w:hyperlink w:anchor="P80">
        <w:r>
          <w:rPr>
            <w:rStyle w:val="InternetLink"/>
          </w:rPr>
          <w:t>пункте 11</w:t>
        </w:r>
      </w:hyperlink>
      <w:r>
        <w:rPr/>
        <w:t xml:space="preserve"> настоящего Порядка, основаниями для утраты Инвестором, являющимся арендатором земельного участка, права на льготные условия пользования земельным участком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) неполучение Инвестором разрешения на ввод в эксплуатацию объекта инвестиционной деятельности, для строительства (реконструкции) которого предоставлен в аренду земельный участок, в течение десяти лет с даты заключения договора аренды земельного участ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) досрочное расторжение договора аренды земельного участка в порядке и в случаях, предусмотренных законодательством Российской Федерации и законодательством Удмуртской Республи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16. Арендодатель в течение пяти рабочих дней со дня получения сведений о наступлении одного из оснований утраты Инвестором права на льготные условия пользования земельным участком, предусмотренных </w:t>
      </w:r>
      <w:hyperlink w:anchor="P91">
        <w:r>
          <w:rPr>
            <w:rStyle w:val="InternetLink"/>
          </w:rPr>
          <w:t>пунктом 13</w:t>
        </w:r>
      </w:hyperlink>
      <w:r>
        <w:rPr/>
        <w:t xml:space="preserve"> настоящего Порядка, в том числе информации от органа государственной власти Удмуртской Республики, осуществляющего сопровождение инвестиционного проекта, о наступлении одного из обстоятельств, предусмотренных подпунктами 1 и 2 пункта 13 настоящего Порядка, направляет Инвестору уведомление об утрате права на льготные условия пользования земельным участком с указанием основания для утраты права и об изменении величины годовой арендной платы по договору аренды земельного участка путем установления ее в размере, определенном в соответствии с правовыми актами муниципального образования «Муниципальный округ Можгинский район Удмуртской Республики» без учета льготных условий пользования земельным участком, с даты принятия решения о предоставлении Инвестору льготных условий пользования земельным участком, указанного в </w:t>
      </w:r>
      <w:hyperlink w:anchor="P67">
        <w:r>
          <w:rPr>
            <w:rStyle w:val="InternetLink"/>
          </w:rPr>
          <w:t>пункте 6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оставления инвесторам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ьготных условий пользования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ми участками,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ходящимися в собственност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Муниципальный округ Можгинский район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дмуртской Республики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2"/>
        </w:rPr>
        <w:t>Администрация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2"/>
        </w:rPr>
        <w:t xml:space="preserve">«Муниципальный округ Можгинский район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Удмуртской Республики»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</w:t>
      </w:r>
      <w:r>
        <w:rPr>
          <w:rFonts w:cs="Courier New" w:ascii="Courier New" w:hAnsi="Courier New"/>
          <w:sz w:val="20"/>
          <w:szCs w:val="22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</w:t>
      </w:r>
      <w:r>
        <w:rPr>
          <w:rFonts w:cs="Courier New" w:ascii="Courier New" w:hAnsi="Courier New"/>
          <w:sz w:val="20"/>
          <w:szCs w:val="22"/>
        </w:rPr>
        <w:t>о предоставлении льготных условий польз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</w:t>
      </w:r>
      <w:r>
        <w:rPr>
          <w:rFonts w:cs="Courier New" w:ascii="Courier New" w:hAnsi="Courier New"/>
          <w:sz w:val="20"/>
          <w:szCs w:val="22"/>
        </w:rPr>
        <w:t>земельным(ми) участком(ам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</w:t>
      </w:r>
      <w:r>
        <w:rPr>
          <w:rFonts w:cs="Courier New" w:ascii="Courier New" w:hAnsi="Courier New"/>
          <w:sz w:val="20"/>
          <w:szCs w:val="22"/>
        </w:rPr>
        <w:t>(наименование юридического лица, адрес местонахождения, адрес электрон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</w:t>
      </w:r>
      <w:r>
        <w:rPr>
          <w:rFonts w:cs="Courier New" w:ascii="Courier New" w:hAnsi="Courier New"/>
          <w:sz w:val="20"/>
          <w:szCs w:val="22"/>
        </w:rPr>
        <w:t>почт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просит    предоставить    льготные    условия   пользования   земельным(м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участком(ами) с кадастровым(и) номером(ам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предоставленным для реализации инвестиционного проекта 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</w:t>
      </w:r>
      <w:r>
        <w:rPr>
          <w:rFonts w:cs="Courier New" w:ascii="Courier New" w:hAnsi="Courier New"/>
          <w:sz w:val="20"/>
          <w:szCs w:val="22"/>
        </w:rPr>
        <w:t>(наименование инвестиционного проек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по договору аренды земельного участка от "__" __________ 20__ года N 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на основании распоряжения Главы Удмуртской Республики от "__"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0__ года N ____________ (при наличии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Юридическое лицо подтверждает, что на дату представления заявле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-  у  юридического лица отсутствует неисполненная обязанность по упла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налогов,  сборов,  страховых взносов и иных обязательных платежей в бюдже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бюджетной   системы  Российской  Федерации  и  во  внебюджетные  фонды  (з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исключением  пеней  и  штрафов,  сумм,  на  которые предоставлена отсрочк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рассрочка,  реструктуризация  в соответствии с законодательством Россий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Федерации  о  налогах  и  сборах,  а также за исключением задолженности,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которой  имеется  вступившее  в  законную  силу  решение  суда  о призна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обязанности по уплате задолженности исполненной, или задолженности, котор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признана   безнадежной  к  взысканию  в  соответствии  с  законодательств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Российской Федерации)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-   юридическое   лицо   не  находится  в  процессе  реорганизации  (з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исключением   реорганизации   в   форме   присоединения   к  некоммерче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организации  другого  юридического  лица),  ликвидации,  в отношении его н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введена   процедура   банкротства,   деятельность   юридического   лица  н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приостановлена  в  порядке,  предусмотренном  законодательством  Россий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Федераци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-  у  юридического лица отсутствует задолженность по выплате заработ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платы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- юридическое лицо зарегистрировано и осуществляет свою деятельность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территории Удмуртской Республик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юридического лица ____________ 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</w:t>
      </w:r>
      <w:r>
        <w:rPr>
          <w:rFonts w:cs="Courier New" w:ascii="Courier New" w:hAnsi="Courier New"/>
          <w:sz w:val="20"/>
          <w:szCs w:val="22"/>
        </w:rPr>
        <w:t>(подпись)                    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Дата подачи заявления "__" ____________ 20__ го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П</w:t>
      </w:r>
      <w:r>
        <w:rPr>
          <w:b/>
          <w:bCs/>
          <w:lang w:val="en-US"/>
        </w:rPr>
        <w:t xml:space="preserve">ояснительная записк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/>
        </w:rPr>
        <w:t>к проекту решени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утверждении порядка предоставления инвесторам льготных условий пользования земельными участками, находящимися в собственности муниципального образования «Муниципальный округ Можгинский район Удмуртской Республ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рядок предоставления инвесторам льготных условий пользования земельными участками, находящимися в собственности муниципального образования «Муниципальный округ Можгинский район Удмуртской Республики» разработан в целях реализации статьи 14.1.1 Закона Удмуртской Республики от 22.06.2006 № 26-РЗ «О государственной поддержке инвестиционной деятельности в Удмуртской Республике», руководствуясь постановлением Правительства Удмуртской Республики от 30.12.2016 № 563 «О порядке предоставления инвесторам льготных условий пользования земельными участками, находящимися в собственности Удмуртской Республики, а также земельными участками, государственная собственность на которые не разграничен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рядок регламентирует размер, порядок и условия предоставления инвесторам льготных условий пользования земельными участками, находящимися в собственности муниципального образования «Муниципальный округ Можгинский район Удмуртской Республики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имущественных отношений </w:t>
        <w:tab/>
        <w:tab/>
        <w:tab/>
        <w:tab/>
        <w:t>Н.Н. Наби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53&amp;n=159313&amp;dst=100196" TargetMode="External"/><Relationship Id="rId4" Type="http://schemas.openxmlformats.org/officeDocument/2006/relationships/hyperlink" Target="https://login.consultant.ru/link/?req=doc&amp;base=RLAW053&amp;n=159382&amp;dst=100040" TargetMode="External"/><Relationship Id="rId5" Type="http://schemas.openxmlformats.org/officeDocument/2006/relationships/hyperlink" Target="https://login.consultant.ru/link/?req=doc&amp;base=RLAW053&amp;n=159382&amp;dst=100071" TargetMode="External"/><Relationship Id="rId6" Type="http://schemas.openxmlformats.org/officeDocument/2006/relationships/hyperlink" Target="https://login.consultant.ru/link/?req=doc&amp;base=RLAW053&amp;n=159382&amp;dst=100104" TargetMode="External"/><Relationship Id="rId7" Type="http://schemas.openxmlformats.org/officeDocument/2006/relationships/hyperlink" Target="https://login.consultant.ru/link/?req=doc&amp;base=RLAW053&amp;n=159382&amp;dst=100105" TargetMode="External"/><Relationship Id="rId8" Type="http://schemas.openxmlformats.org/officeDocument/2006/relationships/hyperlink" Target="https://login.consultant.ru/link/?req=doc&amp;base=RLAW053&amp;n=159313&amp;dst=100147" TargetMode="External"/><Relationship Id="rId9" Type="http://schemas.openxmlformats.org/officeDocument/2006/relationships/hyperlink" Target="https://login.consultant.ru/link/?req=doc&amp;base=RLAW053&amp;n=159382&amp;dst=100080" TargetMode="External"/><Relationship Id="rId10" Type="http://schemas.openxmlformats.org/officeDocument/2006/relationships/hyperlink" Target="https://login.consultant.ru/link/?req=doc&amp;base=RLAW053&amp;n=159382&amp;dst=100025" TargetMode="External"/><Relationship Id="rId11" Type="http://schemas.openxmlformats.org/officeDocument/2006/relationships/hyperlink" Target="https://login.consultant.ru/link/?req=doc&amp;base=RLAW053&amp;n=159313&amp;dst=100147" TargetMode="External"/><Relationship Id="rId12" Type="http://schemas.openxmlformats.org/officeDocument/2006/relationships/hyperlink" Target="https://login.consultant.ru/link/?req=doc&amp;base=RLAW053&amp;n=143708" TargetMode="External"/><Relationship Id="rId13" Type="http://schemas.openxmlformats.org/officeDocument/2006/relationships/hyperlink" Target="https://login.consultant.ru/link/?req=doc&amp;base=RLAW053&amp;n=159313&amp;dst=10019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2:00Z</dcterms:created>
  <dc:creator>Павел Николаевич</dc:creator>
  <dc:description/>
  <cp:keywords/>
  <dc:language>en-US</dc:language>
  <cp:lastModifiedBy>User</cp:lastModifiedBy>
  <cp:lastPrinted>2024-09-17T09:01:00Z</cp:lastPrinted>
  <dcterms:modified xsi:type="dcterms:W3CDTF">2024-09-17T05:01:00Z</dcterms:modified>
  <cp:revision>22</cp:revision>
  <dc:subject/>
  <dc:title/>
</cp:coreProperties>
</file>